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7.12.2021 № 20/79-рс</w:t>
            </w:r>
          </w:p>
          <w:p>
            <w:pPr>
              <w:pStyle w:val="Style22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от 29.09.2021 года № 18/72-рс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Бородин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Бородинский  сельсовет Ташлинского района Оренбургской области, Совет депутатов муниципального образования Бородинский 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Ташлинский сельсовет Ташлинского района Оренбургской области от 29.09.2021 года № 18/72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Бородинский  сельсовет Ташлинского района Оренбургской области":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Бородин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Н.Чур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Ю.Ларио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родинский сельсовет Ташлинского района Оренбургской области и их целевые значения, 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Бородинский  сельсовет Ташлинского района Оренбургской области</w:t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родинский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родин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Admin</cp:lastModifiedBy>
  <cp:lastPrinted>2021-12-17T14:50:00Z</cp:lastPrinted>
  <dcterms:modified xsi:type="dcterms:W3CDTF">2021-12-17T09:51:00Z</dcterms:modified>
  <cp:revision>69</cp:revision>
  <dc:subject/>
  <dc:title>Р Е Ш Е Н И Е</dc:title>
</cp:coreProperties>
</file>